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724433261"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2839170852"/>
            <w:bookmarkStart w:id="4" w:name="__Fieldmark__9_2839170852"/>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2839170852"/>
            <w:bookmarkStart w:id="6" w:name="__Fieldmark__10_2839170852"/>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2839170852"/>
            <w:bookmarkStart w:id="8" w:name="__Fieldmark__11_2839170852"/>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2839170852"/>
            <w:bookmarkStart w:id="10" w:name="__Fieldmark__12_2839170852"/>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2839170852"/>
            <w:bookmarkStart w:id="12" w:name="__Fieldmark__13_2839170852"/>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2839170852"/>
            <w:bookmarkStart w:id="14" w:name="__Fieldmark__14_2839170852"/>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2839170852"/>
            <w:bookmarkStart w:id="16" w:name="__Fieldmark__15_2839170852"/>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2839170852"/>
            <w:bookmarkStart w:id="18" w:name="__Fieldmark__16_2839170852"/>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2839170852"/>
            <w:bookmarkStart w:id="20" w:name="__Fieldmark__17_2839170852"/>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2839170852"/>
            <w:bookmarkStart w:id="22" w:name="__Fieldmark__19_2839170852"/>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2839170852"/>
            <w:bookmarkStart w:id="24" w:name="__Fieldmark__21_2839170852"/>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2839170852"/>
            <w:bookmarkStart w:id="26" w:name="__Fieldmark__23_2839170852"/>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2839170852"/>
            <w:bookmarkStart w:id="28" w:name="__Fieldmark__25_2839170852"/>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2839170852"/>
            <w:bookmarkStart w:id="30" w:name="__Fieldmark__28_2839170852"/>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2839170852"/>
            <w:bookmarkStart w:id="32" w:name="__Fieldmark__29_2839170852"/>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2839170852"/>
            <w:bookmarkStart w:id="34" w:name="__Fieldmark__30_2839170852"/>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2839170852"/>
            <w:bookmarkStart w:id="36" w:name="__Fieldmark__31_2839170852"/>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2839170852"/>
            <w:bookmarkStart w:id="38" w:name="__Fieldmark__48_2839170852"/>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2839170852"/>
            <w:bookmarkStart w:id="40" w:name="__Fieldmark__56_2839170852"/>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2839170852"/>
            <w:bookmarkStart w:id="42" w:name="__Fieldmark__64_2839170852"/>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2839170852"/>
            <w:bookmarkStart w:id="44" w:name="__Fieldmark__72_2839170852"/>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2839170852"/>
            <w:bookmarkStart w:id="46" w:name="__Fieldmark__80_2839170852"/>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2839170852"/>
            <w:bookmarkStart w:id="48" w:name="__Fieldmark__88_2839170852"/>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2839170852"/>
            <w:bookmarkStart w:id="50" w:name="__Fieldmark__96_2839170852"/>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2839170852"/>
            <w:bookmarkStart w:id="52" w:name="__Fieldmark__104_2839170852"/>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2839170852"/>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2839170852"/>
            <w:bookmarkStart w:id="54" w:name="__Fieldmark__112_2839170852"/>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2839170852"/>
            <w:bookmarkStart w:id="56" w:name="__Fieldmark__121_2839170852"/>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2839170852"/>
            <w:bookmarkStart w:id="58" w:name="__Fieldmark__123_2839170852"/>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2839170852"/>
            <w:bookmarkStart w:id="60" w:name="__Fieldmark__125_2839170852"/>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2839170852"/>
            <w:bookmarkStart w:id="62" w:name="__Fieldmark__127_2839170852"/>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2839170852"/>
            <w:bookmarkStart w:id="64" w:name="__Fieldmark__130_2839170852"/>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2839170852"/>
            <w:bookmarkStart w:id="66" w:name="__Fieldmark__132_2839170852"/>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2839170852"/>
            <w:bookmarkStart w:id="68" w:name="__Fieldmark__134_2839170852"/>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2839170852"/>
            <w:bookmarkStart w:id="70" w:name="__Fieldmark__136_2839170852"/>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2839170852"/>
            <w:bookmarkStart w:id="72" w:name="__Fieldmark__137_2839170852"/>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2839170852"/>
            <w:bookmarkStart w:id="74" w:name="__Fieldmark__138_2839170852"/>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2839170852"/>
            <w:bookmarkStart w:id="76" w:name="__Fieldmark__141_2839170852"/>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2839170852"/>
            <w:bookmarkStart w:id="78" w:name="__Fieldmark__142_2839170852"/>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2839170852"/>
            <w:bookmarkStart w:id="80" w:name="__Fieldmark__155_2839170852"/>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2839170852"/>
            <w:bookmarkStart w:id="82" w:name="__Fieldmark__156_2839170852"/>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2839170852"/>
            <w:bookmarkStart w:id="84" w:name="__Fieldmark__158_2839170852"/>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2839170852"/>
            <w:bookmarkStart w:id="86" w:name="__Fieldmark__159_2839170852"/>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2839170852"/>
            <w:bookmarkStart w:id="88" w:name="__Fieldmark__161_2839170852"/>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2839170852"/>
            <w:bookmarkStart w:id="90" w:name="__Fieldmark__162_2839170852"/>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2839170852"/>
            <w:bookmarkStart w:id="92" w:name="__Fieldmark__163_2839170852"/>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2839170852"/>
            <w:bookmarkStart w:id="94" w:name="__Fieldmark__164_2839170852"/>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2839170852"/>
            <w:bookmarkStart w:id="96" w:name="__Fieldmark__166_2839170852"/>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2839170852"/>
            <w:bookmarkStart w:id="98" w:name="__Fieldmark__167_2839170852"/>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2839170852"/>
            <w:bookmarkStart w:id="100" w:name="__Fieldmark__169_2839170852"/>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2839170852"/>
            <w:bookmarkStart w:id="102" w:name="__Fieldmark__170_2839170852"/>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2839170852"/>
            <w:bookmarkStart w:id="104" w:name="__Fieldmark__171_2839170852"/>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2839170852"/>
            <w:bookmarkStart w:id="106" w:name="__Fieldmark__172_2839170852"/>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2839170852"/>
            <w:bookmarkStart w:id="108" w:name="__Fieldmark__173_2839170852"/>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2839170852"/>
            <w:bookmarkStart w:id="110" w:name="__Fieldmark__174_2839170852"/>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2839170852"/>
            <w:bookmarkStart w:id="112" w:name="__Fieldmark__175_2839170852"/>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2839170852"/>
            <w:bookmarkStart w:id="114" w:name="__Fieldmark__176_2839170852"/>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2839170852"/>
            <w:bookmarkStart w:id="116" w:name="__Fieldmark__178_2839170852"/>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2839170852"/>
            <w:bookmarkStart w:id="118" w:name="__Fieldmark__179_2839170852"/>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2839170852"/>
            <w:bookmarkStart w:id="120" w:name="__Fieldmark__181_2839170852"/>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2839170852"/>
            <w:bookmarkStart w:id="122" w:name="__Fieldmark__182_2839170852"/>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2839170852"/>
            <w:bookmarkStart w:id="124" w:name="__Fieldmark__184_2839170852"/>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2839170852"/>
            <w:bookmarkStart w:id="126" w:name="__Fieldmark__185_2839170852"/>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2839170852"/>
            <w:bookmarkStart w:id="128" w:name="__Fieldmark__187_2839170852"/>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2839170852"/>
            <w:bookmarkStart w:id="130" w:name="__Fieldmark__188_2839170852"/>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2839170852"/>
            <w:bookmarkStart w:id="132" w:name="__Fieldmark__189_2839170852"/>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2839170852"/>
            <w:bookmarkStart w:id="134" w:name="__Fieldmark__190_2839170852"/>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2839170852"/>
            <w:bookmarkStart w:id="136" w:name="__Fieldmark__191_2839170852"/>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2839170852"/>
            <w:bookmarkStart w:id="138" w:name="__Fieldmark__192_2839170852"/>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2839170852"/>
            <w:bookmarkStart w:id="140" w:name="__Fieldmark__193_2839170852"/>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2839170852"/>
            <w:bookmarkStart w:id="142" w:name="__Fieldmark__194_2839170852"/>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2839170852"/>
            <w:bookmarkStart w:id="144" w:name="__Fieldmark__195_2839170852"/>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2839170852"/>
            <w:bookmarkStart w:id="146" w:name="__Fieldmark__196_2839170852"/>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2839170852"/>
            <w:bookmarkStart w:id="148" w:name="__Fieldmark__197_2839170852"/>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2839170852"/>
            <w:bookmarkStart w:id="150" w:name="__Fieldmark__198_2839170852"/>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2839170852"/>
            <w:bookmarkStart w:id="152" w:name="__Fieldmark__200_2839170852"/>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2839170852"/>
            <w:bookmarkStart w:id="154" w:name="__Fieldmark__201_2839170852"/>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2839170852"/>
            <w:bookmarkStart w:id="156" w:name="__Fieldmark__203_2839170852"/>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2839170852"/>
            <w:bookmarkStart w:id="158" w:name="__Fieldmark__204_2839170852"/>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2839170852"/>
            <w:bookmarkStart w:id="160" w:name="__Fieldmark__206_2839170852"/>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2839170852"/>
            <w:bookmarkStart w:id="162" w:name="__Fieldmark__207_2839170852"/>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2839170852"/>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2839170852"/>
            <w:bookmarkStart w:id="164" w:name="__Fieldmark__209_2839170852"/>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2839170852"/>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2839170852"/>
            <w:bookmarkStart w:id="166" w:name="__Fieldmark__210_2839170852"/>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2839170852"/>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2839170852"/>
            <w:bookmarkStart w:id="168" w:name="__Fieldmark__211_2839170852"/>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2839170852"/>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2839170852"/>
            <w:bookmarkStart w:id="170" w:name="__Fieldmark__213_2839170852"/>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2839170852"/>
            <w:bookmarkStart w:id="172" w:name="__Fieldmark__226_2839170852"/>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2839170852"/>
            <w:bookmarkStart w:id="174" w:name="__Fieldmark__227_2839170852"/>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2839170852"/>
            <w:bookmarkStart w:id="176" w:name="__Fieldmark__228_2839170852"/>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2839170852"/>
            <w:bookmarkStart w:id="178" w:name="__Fieldmark__229_2839170852"/>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2839170852"/>
            <w:bookmarkStart w:id="180" w:name="__Fieldmark__230_2839170852"/>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2839170852"/>
            <w:bookmarkStart w:id="182" w:name="__Fieldmark__237_2839170852"/>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2839170852"/>
            <w:bookmarkStart w:id="184" w:name="__Fieldmark__238_2839170852"/>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2839170852"/>
            <w:bookmarkStart w:id="186" w:name="__Fieldmark__239_2839170852"/>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2839170852"/>
            <w:bookmarkStart w:id="188" w:name="__Fieldmark__240_2839170852"/>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2839170852"/>
            <w:bookmarkStart w:id="190" w:name="__Fieldmark__241_2839170852"/>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2839170852"/>
            <w:bookmarkStart w:id="192" w:name="__Fieldmark__248_2839170852"/>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2839170852"/>
            <w:bookmarkStart w:id="194" w:name="__Fieldmark__249_2839170852"/>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2839170852"/>
            <w:bookmarkStart w:id="196" w:name="__Fieldmark__250_2839170852"/>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2839170852"/>
            <w:bookmarkStart w:id="198" w:name="__Fieldmark__251_2839170852"/>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2839170852"/>
            <w:bookmarkStart w:id="200" w:name="__Fieldmark__252_2839170852"/>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2839170852"/>
            <w:bookmarkStart w:id="202" w:name="__Fieldmark__253_2839170852"/>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2839170852"/>
            <w:bookmarkStart w:id="204" w:name="__Fieldmark__254_2839170852"/>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2839170852"/>
            <w:bookmarkStart w:id="206" w:name="__Fieldmark__255_2839170852"/>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1:00Z</dcterms:created>
  <dc:creator>Michael Little</dc:creator>
  <dc:description>MAster draft</dc:description>
  <cp:keywords>19</cp:keywords>
  <dc:language>en-US</dc:language>
  <cp:lastModifiedBy>Bakhshi, Rajeev (India)</cp:lastModifiedBy>
  <cp:lastPrinted>2008-11-07T15:21:00Z</cp:lastPrinted>
  <dcterms:modified xsi:type="dcterms:W3CDTF">2014-04-30T03:21:00Z</dcterms:modified>
  <cp:revision>2</cp:revision>
  <dc:subject/>
  <dc:title>Teacher application form external</dc:title>
</cp:coreProperties>
</file>