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/>
          <w:b/>
          <w:color w:val="000000"/>
          <w:sz w:val="32"/>
          <w:szCs w:val="32"/>
          <w:lang w:val="en-US" w:eastAsia="en-US"/>
        </w:rPr>
      </w:pPr>
      <w:r>
        <w:rPr>
          <w:rFonts w:cs="Arial; Helvetica" w:ascii="Arial; Helvetica" w:hAnsi="Arial; Helvetic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426085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030</wp:posOffset>
                </wp:positionH>
                <wp:positionV relativeFrom="paragraph">
                  <wp:posOffset>-316230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Place your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4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  <w:t>Place your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/>
          <w:b/>
          <w:color w:val="000000"/>
          <w:sz w:val="44"/>
          <w:szCs w:val="44"/>
          <w:lang w:eastAsia="en-US"/>
        </w:rPr>
      </w:pPr>
      <w:r>
        <w:rPr>
          <w:rFonts w:cs="Arial; Helvetica" w:ascii="Arial; Helvetica" w:hAnsi="Arial; Helvetica"/>
          <w:b/>
          <w:color w:val="000000"/>
          <w:sz w:val="44"/>
          <w:szCs w:val="4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/>
          <w:b/>
          <w:color w:val="000000"/>
          <w:sz w:val="44"/>
          <w:szCs w:val="44"/>
          <w:lang w:eastAsia="en-US"/>
        </w:rPr>
      </w:pPr>
      <w:r>
        <w:rPr>
          <w:rFonts w:cs="Arial; Helvetica" w:ascii="Arial; Helvetica" w:hAnsi="Arial; Helvetica"/>
          <w:b/>
          <w:color w:val="000000"/>
          <w:sz w:val="44"/>
          <w:szCs w:val="4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center"/>
        <w:rPr>
          <w:rFonts w:ascii="Arial; Helvetica" w:hAnsi="Arial; Helvetica" w:cs="Arial; Helvetica"/>
          <w:b/>
          <w:b/>
          <w:color w:val="000000"/>
          <w:sz w:val="44"/>
          <w:szCs w:val="44"/>
          <w:lang w:eastAsia="en-US"/>
        </w:rPr>
      </w:pPr>
      <w:r>
        <w:rPr>
          <w:rFonts w:cs="Arial; Helvetica" w:ascii="Arial; Helvetica" w:hAnsi="Arial; Helvetica"/>
          <w:b/>
          <w:color w:val="000000"/>
          <w:sz w:val="44"/>
          <w:szCs w:val="44"/>
          <w:lang w:eastAsia="en-US"/>
        </w:rPr>
        <w:t>Association of British Scholars Ind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color w:val="000000"/>
          <w:sz w:val="36"/>
          <w:szCs w:val="36"/>
          <w:lang w:eastAsia="en-US"/>
        </w:rPr>
      </w:pPr>
      <w:r>
        <w:rPr>
          <w:rFonts w:cs="Arial; Helvetica" w:ascii="Arial; Helvetica" w:hAnsi="Arial; Helvetica"/>
          <w:color w:val="000000"/>
          <w:sz w:val="36"/>
          <w:szCs w:val="36"/>
          <w:lang w:eastAsia="en-US"/>
        </w:rPr>
        <w:t xml:space="preserve">Membership Application For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color w:val="000000"/>
          <w:sz w:val="36"/>
          <w:szCs w:val="36"/>
          <w:lang w:eastAsia="en-US"/>
        </w:rPr>
      </w:pPr>
      <w:r>
        <w:rPr>
          <w:rFonts w:cs="Arial; Helvetica" w:ascii="Arial; Helvetica" w:hAnsi="Arial; Helvetica"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20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Arial; Helvetica" w:hAnsi="Arial; Helvetica"/>
          <w:b/>
          <w:color w:val="000000"/>
          <w:lang w:eastAsia="en-US"/>
        </w:rPr>
        <w:t xml:space="preserve">ABS </w:t>
      </w:r>
      <w:r>
        <w:rPr>
          <w:rFonts w:cs="Arial; Helvetica" w:ascii="Arial; Helvetica" w:hAnsi="Arial; Helvetica"/>
          <w:color w:val="000000"/>
          <w:lang w:eastAsia="en-US"/>
        </w:rPr>
        <w:t xml:space="preserve">(mention chapter) </w:t>
      </w:r>
      <w:r>
        <w:fldChar w:fldCharType="begin">
          <w:ffData>
            <w:name w:val="__Fieldmark__0_2277273701"/>
            <w:enabled/>
            <w:ddList>
              <w:result w:val="7"/>
              <w:listEntry w:val="Ahmedabad"/>
              <w:listEntry w:val="Bangalore"/>
              <w:listEntry w:val="Bhopal"/>
              <w:listEntry w:val="Bhubaneswar"/>
              <w:listEntry w:val="Chandigarh"/>
              <w:listEntry w:val="Chennai"/>
              <w:listEntry w:val="Coimbatore"/>
              <w:listEntry w:val="Delhi"/>
              <w:listEntry w:val="Goa"/>
              <w:listEntry w:val="Guwahati"/>
              <w:listEntry w:val="Hyderabad"/>
              <w:listEntry w:val="Jaipur"/>
              <w:listEntry w:val="Jamshedpur"/>
              <w:listEntry w:val="Kochi"/>
              <w:listEntry w:val="Kolkata"/>
              <w:listEntry w:val="Lucknow"/>
              <w:listEntry w:val="Mangalore"/>
              <w:listEntry w:val="Mumbai"/>
              <w:listEntry w:val="Nagpur"/>
              <w:listEntry w:val="Patna"/>
              <w:listEntry w:val="Pune"/>
              <w:listEntry w:val="Trivandrum"/>
              <w:listEntry w:val="Uttaranchal"/>
              <w:listEntry w:val="Vadodara"/>
              <w:listEntry w:val="Visakhapatnam"/>
            </w:ddList>
          </w:ffData>
        </w:fldChar>
      </w:r>
      <w:r>
        <w:rPr>
          <w:rFonts w:cs="Arial; Helvetica" w:ascii="Arial; Helvetica" w:hAnsi="Arial; Helvetica"/>
          <w:color w:val="000000"/>
          <w:lang w:eastAsia="en-US"/>
        </w:rPr>
        <w:instrText xml:space="preserve"> FORMDROPDOWN </w:instrText>
      </w:r>
      <w:r>
        <w:rPr>
          <w:rFonts w:cs="Arial; Helvetica" w:ascii="Arial; Helvetica" w:hAnsi="Arial; Helvetica"/>
          <w:color w:val="000000"/>
          <w:lang w:eastAsia="en-US"/>
        </w:rPr>
        <w:fldChar w:fldCharType="separate"/>
      </w:r>
      <w:bookmarkStart w:id="0" w:name="__Fieldmark__0_2277273701"/>
      <w:bookmarkStart w:id="1" w:name="__Fieldmark__0_2277273701"/>
      <w:bookmarkEnd w:id="1"/>
      <w:r/>
      <w:r>
        <w:rPr>
          <w:rFonts w:cs="Arial; Helvetica" w:ascii="Arial; Helvetica" w:hAnsi="Arial; Helvetica"/>
          <w:color w:val="000000"/>
          <w:lang w:eastAsia="en-US"/>
        </w:rPr>
        <w:fldChar w:fldCharType="end"/>
      </w:r>
      <w:r>
        <w:rPr>
          <w:rFonts w:cs="Arial; Helvetica" w:ascii="Arial; Helvetica" w:hAnsi="Arial; Helvetica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tbl>
      <w:tblPr>
        <w:tblW w:w="98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714"/>
        <w:gridCol w:w="485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>Personal Details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 xml:space="preserve">Name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2" w:name="__Fieldmark__2_2277273701"/>
            <w:bookmarkStart w:id="3" w:name="__Fieldmark__2_2277273701"/>
            <w:bookmarkEnd w:id="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Male</w:t>
              <w:tab/>
              <w:t xml:space="preserve">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4" w:name="__Fieldmark__3_2277273701"/>
            <w:bookmarkStart w:id="5" w:name="__Fieldmark__3_2277273701"/>
            <w:bookmarkEnd w:id="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Female</w:t>
            </w:r>
          </w:p>
        </w:tc>
      </w:tr>
      <w:tr>
        <w:trPr>
          <w:trHeight w:val="1853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 xml:space="preserve">Residential Address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val="pt-BR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val="pt-BR"/>
              </w:rPr>
              <w:t xml:space="preserve">Mobil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lang w:val="pt-BR"/>
              </w:rPr>
            </w:pPr>
            <w:r>
              <w:rPr>
                <w:rFonts w:cs="Arial; Helvetica" w:ascii="Arial; Helvetica" w:hAnsi="Arial; Helvetica"/>
                <w:b/>
                <w:bCs/>
                <w:lang w:val="pt-BR"/>
              </w:rPr>
              <w:t xml:space="preserve">Tel Number (R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  <w:lang w:val="pt-BR"/>
              </w:rPr>
              <w:t xml:space="preserve">Tel Number (O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val="pt-BR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pt-BR" w:eastAsia="en-US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val="pt-BR"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val="pt-BR"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Date</w:t>
            </w:r>
            <w:r>
              <w:rPr>
                <w:rFonts w:cs="Arial; Helvetica" w:ascii="Arial; Helvetica" w:hAnsi="Arial; Helvetica"/>
                <w:b/>
              </w:rPr>
              <w:t xml:space="preserve"> of </w:t>
            </w:r>
            <w:r>
              <w:rPr>
                <w:rFonts w:cs="Arial; Helvetica" w:ascii="Arial; Helvetica" w:hAnsi="Arial; Helvetica"/>
                <w:b/>
                <w:bCs/>
              </w:rPr>
              <w:t>Birth</w:t>
            </w:r>
            <w:r>
              <w:rPr>
                <w:rFonts w:cs="Arial; Helvetica" w:ascii="Arial; Helvetica" w:hAnsi="Arial; Helvetica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lang w:val="en-US" w:eastAsia="en-US"/>
              </w:rPr>
            </w:r>
            <w:r>
              <w:rPr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lang w:val="en-US" w:eastAsia="en-US"/>
              </w:rPr>
              <w:t>     </w:t>
            </w:r>
            <w:r>
              <w:rPr>
                <w:rFonts w:cs="Arial; Helvetica" w:ascii="Arial; Helvetica" w:hAnsi="Arial; Helvetica"/>
                <w:lang w:val="en-US" w:eastAsia="en-US"/>
              </w:rPr>
            </w:r>
            <w:r>
              <w:rPr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 (DD/MM/YYYY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 xml:space="preserve">Primary Email Id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  <w:t xml:space="preserve">Alternate Email I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Marital Status </w:t>
            </w:r>
          </w:p>
          <w:p>
            <w:pPr>
              <w:pStyle w:val="Normal"/>
              <w:rPr/>
            </w:pPr>
            <w:r>
              <w:rPr>
                <w:rFonts w:eastAsia="Arial; Helvetica" w:cs="Arial; Helvetica" w:ascii="Arial; Helvetica" w:hAnsi="Arial; Helvetica"/>
                <w:b/>
                <w:bCs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6" w:name="__Fieldmark__11_2277273701"/>
            <w:bookmarkStart w:id="7" w:name="__Fieldmark__11_2277273701"/>
            <w:bookmarkEnd w:id="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Singl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8" w:name="__Fieldmark__12_2277273701"/>
            <w:bookmarkStart w:id="9" w:name="__Fieldmark__12_2277273701"/>
            <w:bookmarkEnd w:id="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Married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10" w:name="__Fieldmark__13_2277273701"/>
            <w:bookmarkStart w:id="11" w:name="__Fieldmark__13_2277273701"/>
            <w:bookmarkEnd w:id="1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Other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  <w:t xml:space="preserve">Spouse’s Nam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  <w:t xml:space="preserve">Spouses Professi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48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>Employment Detail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 xml:space="preserve">Nature of Employm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12" w:name="__Fieldmark__16_2277273701"/>
            <w:bookmarkStart w:id="13" w:name="__Fieldmark__16_2277273701"/>
            <w:bookmarkEnd w:id="1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Self Employed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14" w:name="__Fieldmark__17_2277273701"/>
            <w:bookmarkStart w:id="15" w:name="__Fieldmark__17_2277273701"/>
            <w:bookmarkEnd w:id="1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Government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16" w:name="__Fieldmark__18_2277273701"/>
            <w:bookmarkStart w:id="17" w:name="__Fieldmark__18_2277273701"/>
            <w:bookmarkEnd w:id="1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NGO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18" w:name="__Fieldmark__19_2277273701"/>
            <w:bookmarkStart w:id="19" w:name="__Fieldmark__19_2277273701"/>
            <w:bookmarkEnd w:id="1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Private Sector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20" w:name="__Fieldmark__20_2277273701"/>
            <w:bookmarkStart w:id="21" w:name="__Fieldmark__20_2277273701"/>
            <w:bookmarkEnd w:id="2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>Other (please specify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Name of Employer  &amp; current Design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Business</w: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 xml:space="preserve"> Addres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Office Tel Numb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Fax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>Email Id (If different from those mentioned abov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>UK Training Details</w:t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Cs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Duration of Study/Training in UK </w:t>
            </w:r>
            <w:r>
              <w:rPr>
                <w:rFonts w:cs="Arial; Helvetica" w:ascii="Arial; Helvetica" w:hAnsi="Arial; Helvetica"/>
                <w:bCs/>
                <w:i/>
              </w:rPr>
              <w:t>(e.g. September 2008-August 2009)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</w:r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Cs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UK University and field of study </w:t>
            </w:r>
            <w:r>
              <w:rPr>
                <w:rFonts w:cs="Arial; Helvetica" w:ascii="Arial; Helvetica" w:hAnsi="Arial; Helvetica"/>
                <w:bCs/>
                <w:i/>
              </w:rPr>
              <w:t>(Law, Engineering etc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</w:r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Level of Stud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22" w:name="__Fieldmark__28_2277273701"/>
            <w:bookmarkStart w:id="23" w:name="__Fieldmark__28_2277273701"/>
            <w:bookmarkEnd w:id="2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Masters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24" w:name="__Fieldmark__29_2277273701"/>
            <w:bookmarkStart w:id="25" w:name="__Fieldmark__29_2277273701"/>
            <w:bookmarkEnd w:id="2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Certificate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26" w:name="__Fieldmark__30_2277273701"/>
            <w:bookmarkStart w:id="27" w:name="__Fieldmark__30_2277273701"/>
            <w:bookmarkEnd w:id="2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Diploma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28" w:name="__Fieldmark__31_2277273701"/>
            <w:bookmarkStart w:id="29" w:name="__Fieldmark__31_2277273701"/>
            <w:bookmarkEnd w:id="2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Doctoral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30" w:name="__Fieldmark__32_2277273701"/>
            <w:bookmarkStart w:id="31" w:name="__Fieldmark__32_2277273701"/>
            <w:bookmarkEnd w:id="3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>Bachelor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32" w:name="__Fieldmark__33_2277273701"/>
            <w:bookmarkStart w:id="33" w:name="__Fieldmark__33_2277273701"/>
            <w:bookmarkEnd w:id="3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Short Term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34" w:name="__Fieldmark__34_2277273701"/>
            <w:bookmarkStart w:id="35" w:name="__Fieldmark__34_2277273701"/>
            <w:bookmarkEnd w:id="3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Post-Doctoral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36" w:name="__Fieldmark__35_2277273701"/>
            <w:bookmarkStart w:id="37" w:name="__Fieldmark__35_2277273701"/>
            <w:bookmarkEnd w:id="3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>Any Other (please specify)</w: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>Funding Detail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38" w:name="__Fieldmark__37_2277273701"/>
            <w:bookmarkStart w:id="39" w:name="__Fieldmark__37_2277273701"/>
            <w:bookmarkEnd w:id="3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Chevening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40" w:name="__Fieldmark__38_2277273701"/>
            <w:bookmarkStart w:id="41" w:name="__Fieldmark__38_2277273701"/>
            <w:bookmarkEnd w:id="4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Commonwealth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42" w:name="__Fieldmark__39_2277273701"/>
            <w:bookmarkStart w:id="43" w:name="__Fieldmark__39_2277273701"/>
            <w:bookmarkEnd w:id="4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CWIT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44" w:name="__Fieldmark__40_2277273701"/>
            <w:bookmarkStart w:id="45" w:name="__Fieldmark__40_2277273701"/>
            <w:bookmarkEnd w:id="4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Dr Manmohan Singh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46" w:name="__Fieldmark__41_2277273701"/>
            <w:bookmarkStart w:id="47" w:name="__Fieldmark__41_2277273701"/>
            <w:bookmarkEnd w:id="4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Any other (please specify)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48" w:name="__Fieldmark__42_2277273701"/>
            <w:bookmarkStart w:id="49" w:name="__Fieldmark__42_2277273701"/>
            <w:bookmarkEnd w:id="4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>Self-funde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 xml:space="preserve">Have you studied or trained in any other foreign country apart from UK?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50" w:name="__Fieldmark__43_2277273701"/>
            <w:bookmarkStart w:id="51" w:name="__Fieldmark__43_2277273701"/>
            <w:bookmarkEnd w:id="5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Yes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52" w:name="__Fieldmark__44_2277273701"/>
            <w:bookmarkStart w:id="53" w:name="__Fieldmark__44_2277273701"/>
            <w:bookmarkEnd w:id="5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>N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  <w:t xml:space="preserve">If yes, please specif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>Additional details</w:t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Achievements/Awards/Credential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Cs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Significant Publications/ websites /blogs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Cs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Interest areas </w:t>
            </w:r>
            <w:r>
              <w:rPr>
                <w:rFonts w:cs="Arial; Helvetica" w:ascii="Arial; Helvetica" w:hAnsi="Arial; Helvetica"/>
                <w:bCs/>
                <w:i/>
              </w:rPr>
              <w:t>(How would you like to contribute to the AB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Cs/>
                <w:i/>
                <w:i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</w:r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Cs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bCs/>
                <w:i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>How did you hear about the AB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54" w:name="__Fieldmark__49_2277273701"/>
            <w:bookmarkStart w:id="55" w:name="__Fieldmark__49_2277273701"/>
            <w:bookmarkEnd w:id="5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ABS member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56" w:name="__Fieldmark__50_2277273701"/>
            <w:bookmarkStart w:id="57" w:name="__Fieldmark__50_2277273701"/>
            <w:bookmarkEnd w:id="5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Friend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58" w:name="__Fieldmark__51_2277273701"/>
            <w:bookmarkStart w:id="59" w:name="__Fieldmark__51_2277273701"/>
            <w:bookmarkEnd w:id="5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Ed UK seminar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60" w:name="__Fieldmark__52_2277273701"/>
            <w:bookmarkStart w:id="61" w:name="__Fieldmark__52_2277273701"/>
            <w:bookmarkEnd w:id="6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British Council Website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62" w:name="__Fieldmark__53_2277273701"/>
            <w:bookmarkStart w:id="63" w:name="__Fieldmark__53_2277273701"/>
            <w:bookmarkEnd w:id="6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British Library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64" w:name="__Fieldmark__54_2277273701"/>
            <w:bookmarkStart w:id="65" w:name="__Fieldmark__54_2277273701"/>
            <w:bookmarkEnd w:id="65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Newspaper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66" w:name="__Fieldmark__55_2277273701"/>
            <w:bookmarkStart w:id="67" w:name="__Fieldmark__55_2277273701"/>
            <w:bookmarkEnd w:id="67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Any other (please specify)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lang w:val="en-US" w:eastAsia="en-US"/>
              </w:rPr>
            </w:r>
            <w:r>
              <w:rPr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lang w:val="en-US" w:eastAsia="en-US"/>
              </w:rPr>
              <w:t>     </w:t>
            </w:r>
            <w:r/>
            <w:r>
              <w:rPr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48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  <w:t>Declar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 agree to the follow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68" w:name="__Fieldmark__57_2277273701"/>
            <w:bookmarkStart w:id="69" w:name="__Fieldmark__57_2277273701"/>
            <w:bookmarkEnd w:id="69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To place my contact details in the ABS member directory</w:t>
            </w:r>
          </w:p>
          <w:p>
            <w:pPr>
              <w:pStyle w:val="Normal"/>
              <w:ind w:left="331" w:hanging="33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70" w:name="__Fieldmark__58_2277273701"/>
            <w:bookmarkStart w:id="71" w:name="__Fieldmark__58_2277273701"/>
            <w:bookmarkEnd w:id="71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To pass my details to interested third parties such as aspiring students to the UK, other UK alumni and UK Government agencies</w:t>
            </w:r>
          </w:p>
          <w:p>
            <w:pPr>
              <w:pStyle w:val="Normal"/>
              <w:ind w:left="331" w:hanging="331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rFonts w:cs="Arial; Helvetica" w:ascii="Arial; Helvetica" w:hAnsi="Arial; Helvetica"/>
              </w:rPr>
              <w:fldChar w:fldCharType="separate"/>
            </w:r>
            <w:bookmarkStart w:id="72" w:name="__Fieldmark__59_2277273701"/>
            <w:bookmarkStart w:id="73" w:name="__Fieldmark__59_2277273701"/>
            <w:bookmarkEnd w:id="73"/>
            <w:r>
              <w:rPr>
                <w:rFonts w:cs="Arial; Helvetica" w:ascii="Arial; Helvetica" w:hAnsi="Arial; Helvetica"/>
              </w:rPr>
            </w:r>
            <w:r>
              <w:rPr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</w:rPr>
              <w:t xml:space="preserve"> To be contacted by ABS/BC about events and services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Name of Employer  &amp; current Design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Business</w: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 xml:space="preserve"> Addres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Office Tel Numbe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Fax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 Helvetica" w:ascii="Arial; Helvetica" w:hAnsi="Arial; Helvetica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  <w:t xml:space="preserve">Email Id (If different from those mentioned above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 Helvetica" w:ascii="Arial; Helvetica" w:hAnsi="Arial; 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; Helvetica" w:hAnsi="Arial; Helvetica" w:cs="Arial; Helvetica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color w:val="000000"/>
          <w:szCs w:val="24"/>
          <w:lang w:eastAsia="en-US"/>
        </w:rPr>
      </w:pPr>
      <w:r>
        <w:rPr>
          <w:rFonts w:cs="Arial; Helvetica" w:ascii="Arial; Helvetica" w:hAnsi="Arial; Helvetica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 Helvetica" w:hAnsi="Arial; Helvetica" w:cs="Arial; Helvetica"/>
          <w:b/>
          <w:b/>
          <w:bCs/>
          <w:i/>
          <w:i/>
          <w:color w:val="000000"/>
          <w:sz w:val="32"/>
          <w:szCs w:val="32"/>
          <w:lang w:eastAsia="en-US"/>
        </w:rPr>
      </w:pPr>
      <w:r>
        <w:rPr>
          <w:rFonts w:cs="Arial; Helvetica" w:ascii="Arial; Helvetica" w:hAnsi="Arial; Helvetica"/>
          <w:b/>
          <w:bCs/>
          <w:color w:val="000000"/>
          <w:sz w:val="22"/>
          <w:szCs w:val="22"/>
          <w:lang w:eastAsia="en-US"/>
        </w:rPr>
        <w:t>Payment Details</w:t>
      </w:r>
      <w:r>
        <w:rPr>
          <w:rFonts w:cs="Arial; Helvetica" w:ascii="Arial; Helvetica" w:hAnsi="Arial; Helvetica"/>
          <w:bCs/>
          <w:color w:val="000000"/>
          <w:sz w:val="32"/>
          <w:szCs w:val="32"/>
          <w:lang w:eastAsia="en-US"/>
        </w:rPr>
        <w:t>:</w:t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color w:val="000000"/>
          <w:sz w:val="32"/>
          <w:szCs w:val="32"/>
          <w:lang w:eastAsia="en-US"/>
        </w:rPr>
      </w:pPr>
      <w:r>
        <w:rPr>
          <w:rFonts w:cs="Arial; Helvetica" w:ascii="Arial; Helvetica" w:hAnsi="Arial; Helvetica"/>
          <w:b/>
          <w:bCs/>
          <w:i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nclosed please find my ABS lifetime membership fee of 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lang w:val="en-US" w:eastAsia="en-US"/>
        </w:rPr>
        <w:t>     </w: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</w:rPr>
        <w:t xml:space="preserve">..in favour of ASSOCIATION OF BRITISH SCHOLAR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lang w:val="en-US" w:eastAsia="en-US"/>
        </w:rPr>
        <w:t>     </w: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</w:rPr>
        <w:t xml:space="preserve"> (</w:t>
      </w:r>
      <w:r>
        <w:rPr>
          <w:rFonts w:cs="Arial; Helvetica" w:ascii="Arial; Helvetica" w:hAnsi="Arial; Helvetica"/>
          <w:i/>
        </w:rPr>
        <w:t>city</w:t>
      </w:r>
      <w:r>
        <w:rPr>
          <w:rFonts w:cs="Arial; Helvetica" w:ascii="Arial; Helvetica" w:hAnsi="Arial; Helvetica"/>
        </w:rPr>
        <w:t>) as detailed below :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heque No 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lang w:val="en-US" w:eastAsia="en-US"/>
        </w:rPr>
        <w:t>     </w: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</w:rPr>
        <w:t>……… dated 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lang w:val="en-US" w:eastAsia="en-US"/>
        </w:rPr>
        <w:t>     </w: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</w:rPr>
        <w:t>…  drawn on 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lang w:val="en-US" w:eastAsia="en-US"/>
        </w:rPr>
        <w:t>     </w:t>
      </w:r>
      <w:r>
        <w:rPr>
          <w:rFonts w:cs="Arial; Helvetica" w:ascii="Arial; Helvetica" w:hAnsi="Arial; Helvetica"/>
          <w:lang w:val="en-US" w:eastAsia="en-US"/>
        </w:rPr>
      </w:r>
      <w:r>
        <w:rPr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</w:rPr>
        <w:t>…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</w:rPr>
        <w:t>Signature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b/>
          <w:bCs/>
          <w:lang w:val="en-US" w:eastAsia="en-US"/>
        </w:rPr>
        <w:t>     </w: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  <w:b/>
          <w:bCs/>
        </w:rPr>
        <w:t>_________________________                          Date 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b/>
          <w:bCs/>
          <w:lang w:val="en-US" w:eastAsia="en-US"/>
        </w:rPr>
        <w:t>     </w: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  <w:b/>
          <w:bCs/>
        </w:rPr>
        <w:t>___________________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284" w:hanging="0"/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 Helvetica" w:hAnsi="Arial; Helvetica" w:cs="Arial; Helvetica"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Cs/>
          <w:color w:val="000000"/>
          <w:sz w:val="28"/>
          <w:szCs w:val="28"/>
          <w:lang w:eastAsia="en-US"/>
        </w:rPr>
        <w:t>FOR OFFICE USE ONLY</w:t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; Helvetica" w:ascii="Arial; Helvetica" w:hAnsi="Arial; Helvetic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BS Membership Number : _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b/>
          <w:bCs/>
          <w:lang w:val="en-US" w:eastAsia="en-US"/>
        </w:rPr>
        <w:t>     </w: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  <w:b/>
          <w:bCs/>
        </w:rPr>
        <w:t>_______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</w:rPr>
        <w:t>Date : 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rFonts w:cs="Arial; Helvetica" w:ascii="Arial; Helvetica" w:hAnsi="Arial; Helvetica"/>
          <w:lang w:val="en-US" w:eastAsia="en-US"/>
        </w:rPr>
        <w:instrText xml:space="preserve"> FORMTEXT </w:instrTex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separate"/>
      </w:r>
      <w:r>
        <w:rPr>
          <w:rFonts w:cs="Arial; Helvetica" w:ascii="Arial; Helvetica" w:hAnsi="Arial; Helvetica"/>
          <w:b/>
          <w:bCs/>
          <w:lang w:val="en-US" w:eastAsia="en-US"/>
        </w:rPr>
        <w:t>     </w:t>
      </w:r>
      <w:r>
        <w:rPr>
          <w:rFonts w:cs="Arial; Helvetica" w:ascii="Arial; Helvetica" w:hAnsi="Arial; Helvetica"/>
          <w:b/>
          <w:bCs/>
          <w:lang w:val="en-US" w:eastAsia="en-US"/>
        </w:rPr>
      </w:r>
      <w:r>
        <w:rPr>
          <w:b/>
          <w:bCs/>
          <w:rFonts w:cs="Arial; Helvetica" w:ascii="Arial; Helvetica" w:hAnsi="Arial; Helvetica"/>
          <w:lang w:val="en-US" w:eastAsia="en-US"/>
        </w:rPr>
        <w:fldChar w:fldCharType="end"/>
      </w:r>
      <w:r>
        <w:rPr>
          <w:rFonts w:cs="Arial; Helvetica" w:ascii="Arial; Helvetica" w:hAnsi="Arial; Helvetica"/>
          <w:b/>
          <w:bCs/>
        </w:rPr>
        <w:t>_____</w:t>
      </w:r>
    </w:p>
    <w:sectPr>
      <w:headerReference w:type="default" r:id="rId3"/>
      <w:footerReference w:type="default" r:id="rId4"/>
      <w:type w:val="nextPage"/>
      <w:pgSz w:w="11906" w:h="16838"/>
      <w:pgMar w:left="1222" w:right="1222" w:gutter="0" w:header="709" w:top="765" w:footer="646" w:bottom="702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7" w:color="000000" w:shadow="1"/>
        <w:right w:val="single" w:sz="12" w:space="17" w:color="000000" w:shadow="1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/>
    </w:pPr>
    <w:r>
      <w:rPr>
        <w:b/>
        <w:sz w:val="24"/>
      </w:rPr>
      <w:tab/>
      <w:tab/>
    </w:r>
    <w:r>
      <w:rPr/>
      <w:t xml:space="preserve"> </w:t>
    </w:r>
  </w:p>
  <w:p>
    <w:pPr>
      <w:pStyle w:val="Header"/>
      <w:rPr/>
    </w:pPr>
    <w:r>
      <w:rPr/>
      <w:tab/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Arial; Helvetica" w:hAnsi="Arial; Helvetica" w:cs="Arial; Helvetica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widowControl w:val="fals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3:00Z</dcterms:created>
  <dc:creator>charuohri</dc:creator>
  <dc:description/>
  <cp:keywords/>
  <dc:language>en-US</dc:language>
  <cp:lastModifiedBy>vishusharma</cp:lastModifiedBy>
  <cp:lastPrinted>2008-01-14T10:28:00Z</cp:lastPrinted>
  <dcterms:modified xsi:type="dcterms:W3CDTF">2010-05-25T05:56:00Z</dcterms:modified>
  <cp:revision>3</cp:revision>
  <dc:subject/>
  <dc:title>Normal version 1.00</dc:title>
</cp:coreProperties>
</file>