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881811043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This application form is available in other formats upon request. It is in two parts: part 1 contains personal information and is a confidential document, which will only be seen by Human Resources; part 2 relates specifically to the post you are applying for and will be seen by those making selection decisions.</w:t>
      </w:r>
      <w:r>
        <w:rPr>
          <w:sz w:val="22"/>
        </w:rPr>
        <w:t xml:space="preserve">  </w:t>
      </w:r>
      <w:r>
        <w:rPr>
          <w:i/>
          <w:sz w:val="22"/>
          <w:szCs w:val="24"/>
        </w:rPr>
        <w:t>Please refer to the Guidance Note for information about completing  the Application Form</w:t>
      </w:r>
    </w:p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1353960356"/>
            <w:bookmarkStart w:id="4" w:name="__Fieldmark__0_1353960356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1353960356"/>
            <w:bookmarkStart w:id="6" w:name="__Fieldmark__1_1353960356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tact postal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</w:t>
            </w:r>
          </w:p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d/mm/yyyy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 addres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urent CTC (per annum)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tice Period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2_1353960356"/>
            <w:bookmarkStart w:id="8" w:name="__Fieldmark__2_1353960356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3_1353960356"/>
            <w:bookmarkStart w:id="10" w:name="__Fieldmark__3_1353960356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yes, please give details of the offence and the sentence imposed: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/>
        <w:t>As these positions are exempt from the Rehabilitation of Offenders Act 1974, please detail below all convictions, cautions and bindovers, including those regarded as ‘spent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>
          <w:b/>
          <w:sz w:val="22"/>
        </w:rPr>
        <w:t>I agree and hereby co</w:t>
      </w:r>
      <w:r>
        <w:rPr/>
        <w:t>nsent to the British Council seeking clearance from the CRB or appropriate agency.   I understand that the British Council will not carry out these checks unless an offer of employment is made in writing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signature/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40"/>
        <w:rPr>
          <w:sz w:val="22"/>
          <w:szCs w:val="24"/>
        </w:rPr>
      </w:pPr>
      <w:r>
        <w:rPr>
          <w:sz w:val="22"/>
          <w:szCs w:val="24"/>
        </w:rPr>
        <w:t>N.B Typing your name will be taken as being as binding as your signature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1353960356"/>
            <w:bookmarkStart w:id="12" w:name="__Fieldmark__5_1353960356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 (please give details)…..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6_1353960356"/>
            <w:bookmarkStart w:id="14" w:name="__Fieldmark__6_1353960356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 (please specify)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7_1353960356"/>
            <w:bookmarkStart w:id="16" w:name="__Fieldmark__7_1353960356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8_1353960356"/>
            <w:bookmarkStart w:id="18" w:name="__Fieldmark__8_1353960356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 </w:t>
            </w:r>
            <w:r>
              <w:rPr>
                <w:sz w:val="22"/>
                <w:szCs w:val="24"/>
              </w:rPr>
              <w:t>……………..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9_1353960356"/>
            <w:bookmarkStart w:id="20" w:name="__Fieldmark__9_1353960356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" w:name="__Fieldmark__10_1353960356"/>
            <w:bookmarkStart w:id="22" w:name="__Fieldmark__10_1353960356"/>
            <w:bookmarkEnd w:id="2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3" w:name="__Fieldmark__11_1353960356"/>
            <w:bookmarkStart w:id="24" w:name="__Fieldmark__11_1353960356"/>
            <w:bookmarkEnd w:id="2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spacing w:before="120" w:after="4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spacing w:before="40" w:after="40"/>
      <w:ind w:right="360" w:hanging="0"/>
      <w:jc w:val="right"/>
      <w:rPr/>
    </w:pPr>
    <w:r>
      <w:rPr>
        <w:rStyle w:val="PageNumber"/>
      </w:rPr>
      <w:t>Recruitment Team Nov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7535</wp:posOffset>
              </wp:positionH>
              <wp:positionV relativeFrom="paragraph">
                <wp:posOffset>-9525</wp:posOffset>
              </wp:positionV>
              <wp:extent cx="100584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right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-0.75pt;mso-position-vertical-relative:text;margin-left:447.0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jc w:val="right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spacing w:before="40" w:after="40"/>
      <w:jc w:val="right"/>
      <w:rPr/>
    </w:pPr>
    <w:r>
      <w:rPr>
        <w:rStyle w:val="PageNumber"/>
      </w:rPr>
      <w:t>Resourcing Team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2:00Z</dcterms:created>
  <dc:creator>NTGTI4</dc:creator>
  <dc:description>OA Job Description master</dc:description>
  <cp:keywords>19</cp:keywords>
  <dc:language>en-US</dc:language>
  <cp:lastModifiedBy>Dsouza, Anthony (India)</cp:lastModifiedBy>
  <cp:lastPrinted>2008-11-07T15:21:00Z</cp:lastPrinted>
  <dcterms:modified xsi:type="dcterms:W3CDTF">2014-12-10T14:14:00Z</dcterms:modified>
  <cp:revision>3</cp:revision>
  <dc:subject/>
  <dc:title>application form_External_UKversion                                                            The Brit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